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.DOC - documentation for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e DOSGAT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GATE.SYS - This is the main DOSGATE driver.  It is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the CONFIG.SYS file.  See DOSGATE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.EXE    - These programs belong to the DOSMAIL system.  They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.EXE      the envionment variable MSG to be set to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EXE      directory to be specified correctly.  See DOSMAI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.EXE * Special note for MAINTAIN.EXE, don't install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r system where users can get at it (see DOSMAIL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program will allow you to delete, undelete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dividual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*** Special Note for PURGE.EXE, don't install this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tem where users can get at it (see DOSMAIL.DOC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gram will purge all deleted mail from your disk.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 is executed, mail CANNOT be un-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EXE   - This program is executed when a user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e dosga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EXE     - This program is executed when a use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e dosga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.EXE    - This program allows a remote user to 'Chat' with the DO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op.  It make use of the 'SYSOP'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.COM   - This program simply prints a 'sorry, command not avail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ssage.  This program should be used in place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commands that the user could use to destro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MY.COM   - Program does NOTHING. This can be copied to START2.CO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ND2.COM for systems that don't need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EXE    - This is the help utility for DOSGATE.  It look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 the extention of '.DOC';  ie: if the user types 'HELP 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LP.exe will look for the file 'ME.DOC', and if found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t to the user a page at a time.  If the user simpl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HELP' then help.exe will look for a file called 'HELP.DO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ive that to the user a page at a time.  This metho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op to customize all help fil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following help files are an example of some he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implemented.  Note that several files refer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LP.DOC, INFO.DOC, DOS.DOC, MAIL.DOC, NO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0.DOC, RU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DOC   This file is output to the user when he first conn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STA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ATTR.EXE   This program is supplied to allow you to hide/unh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ies, files, etc.  It also allows other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tributes to be changed on files (ie: Read Only s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not be erased).  Just run DOSATTR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get some help text.  Do NOT install this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tem where users can get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.COM       This public domain program is included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t is used to set synonyms for var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ee the CED.DOC file for information about this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